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REP products by Check or Money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IND SOFTWARE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, CA., 94527-3228        (Company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             City,St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1,3026     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Version: _____________ (ie. V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gistration Only .. [No Documentation/Disks]  ........ $25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ette with programs and documentation files ........ $30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(choose one): With Next Update: _____   Now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ette with programs and User Guide ................. $35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te license for the use of P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30 each    # computers ___x 3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'USER GUIDE'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    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&amp; handl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                                      ___x $5.00/3.5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per package fo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total: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local sales tax: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: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Check or Money Order in U.S. Currency for the amoun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as PREP acquired (VENDOR/BB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ludes Support by U.S. Mail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 Thanks For Your Support 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